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ДОГОВОРА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расходных материалов и принадлежностей для оргтехник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          «__» ____ 2020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20.12.2019 № 87/кт, с одной стороны, и _____________________________________________, именуемое в дальнейшем «Поставщик», в лице ____________________________________________, действующего на основании Устава, с другой стороны, вместе именуемые в дальнейшем "Стороны" и каждый в отдельности "Сторона", заключили по итогам проведения открытого запроса котировок в электронной  форме (Протокол заседания Единой комиссии по размещению заказов ГМЦ Росстата от «__» ___ 2020 г. № ____)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 расход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атериал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 принадлеж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ля оргтехники 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8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________ (__________) рублей 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(____________) рублей __ копее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указывается при наличии общей системы налогообложения у Исполнителя)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8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течение </w:t>
      </w:r>
      <w:r>
        <w:rPr>
          <w:rFonts w:cs="Times New Roman" w:ascii="Times New Roman" w:hAnsi="Times New Roman"/>
          <w:sz w:val="24"/>
          <w:szCs w:val="24"/>
        </w:rPr>
        <w:t xml:space="preserve">12 (Двенадцати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сяцев с даты подписания  Заказчиком Акта сдачи-приемки товара 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8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8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8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партии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течение 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 (</w:t>
      </w:r>
      <w:r>
        <w:rPr>
          <w:rFonts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  <w:lang w:val="en-US"/>
        </w:rPr>
        <w:t>) рабочих дней 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8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 передается Заказчику в полном объеме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</w:rPr>
        <w:t>5 (Пяти) рабочи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</w:t>
      </w:r>
      <w:r>
        <w:rPr>
          <w:rFonts w:cs="Times New Roman" w:ascii="Times New Roman" w:hAnsi="Times New Roman"/>
          <w:spacing w:val="-4"/>
        </w:rPr>
        <w:t>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spacing w:val="-4"/>
        </w:rPr>
        <w:t>-</w:t>
      </w:r>
      <w:r>
        <w:rPr>
          <w:rFonts w:cs="Times New Roman" w:ascii="Times New Roman" w:hAnsi="Times New Roman"/>
          <w:spacing w:val="-4"/>
        </w:rPr>
        <w:t>приемки товара,</w:t>
      </w:r>
      <w:r>
        <w:rPr>
          <w:rFonts w:cs="Times New Roman" w:ascii="Times New Roman" w:hAnsi="Times New Roman"/>
        </w:rPr>
        <w:t xml:space="preserve"> который является основанием для оплаты поставленного товара по настоящему Договору,</w:t>
      </w:r>
      <w:r>
        <w:rPr>
          <w:rFonts w:cs="Times New Roman" w:ascii="Times New Roman" w:hAnsi="Times New Roman"/>
          <w:spacing w:val="-4"/>
        </w:rPr>
        <w:t xml:space="preserve"> 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pacing w:val="-1"/>
        </w:rPr>
        <w:t>аказчик вправе: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40" w:before="0" w:after="0"/>
        <w:ind w:left="992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240" w:before="0" w:after="12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о статьей 3 настоящего Договора и оплатить его в соответствии со статьей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вправе: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09" w:leader="none"/>
          <w:tab w:val="left" w:pos="1276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обязан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44 в течение 5 (Пяти) рабочих дней с даты заключения настоящего Договор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 и изготовлен в заводских условиях по сертифицированным технологиям с соблюдением всех необходимых технических норм и правил, а также быть обеспечен гарантийными талонами и  изготовлен не ранее ноября  2019 года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на поставляемый товар должен составлять не менее 12 (Двенадцати) месяцев с даты подписания Заказчиком Акта сдачи-приемки товара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 (как оригинальных, так и совместимых картриджей):  голограммы,  защитные  пломбы, марки,  содержащие все элементы защиты от подделок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2 (Два) рабочих дня по телефону: 8 (495) 365-42-00 в рабочие дни с 09.00 до 15.00, с указанием даты и времени отгрузк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компенсацию в размере 0,1% от общей стоимости договора за каждый день просрочки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30 (Тридцати) дней путем переговоров с оформлением соответствующих документов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Сторон, по решению Арбитражного суда г. Москвы или в связи с односторонним отказом одной из С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1 декабря 2020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5 (Пяти) рабочих дней с даты заключения Договора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3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, КПП 7719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105679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05187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Измайловское шоссе, д.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АО «МИнБанк» г. Москва                   БИК 04452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300000000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5028103001300000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 63.11,</w:t>
              <w:br/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br w:type="page"/>
      </w: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176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176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 2020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авку расходных материалов и принадлежностей для оргтехники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азчик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– Федеральное  государственное  унитарное 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Юридический адрес: Россия, 105187, г. Москва, Измайловское шоссе, д.44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чтовый адрес: Россия, 105187, г. Москва, Измайловское шоссе, д.44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gmcgk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76" w:leader="none"/>
        </w:tabs>
        <w:spacing w:lineRule="auto" w:line="240" w:before="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, срок и условия поставки товара</w:t>
      </w:r>
    </w:p>
    <w:p>
      <w:pPr>
        <w:pStyle w:val="Style74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lang w:val="ru-RU" w:eastAsia="ru-RU"/>
        </w:rPr>
      </w:r>
    </w:p>
    <w:p>
      <w:pPr>
        <w:pStyle w:val="Style74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: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5 (Пяти) рабочих дней с даты заключения  Договора.  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а.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1060" w:hanging="35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оставки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расходными материалами и принадлежностями для оргтехники с целью обеспечения бесперебойной и высококачественной работы оргтехники и бесперебойного функционирования ГМЦ Росстата в целом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Товар должен поставляться в количестве и в соответствии с Таблицей 1 п.4.2.1 статьи 4 настоящего Технического задания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2. 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2.1. Характеристики товара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40" w:before="0" w:after="120"/>
        <w:ind w:left="1276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вщик должен поставить товар в соответствии с таблицей 1:</w:t>
      </w:r>
    </w:p>
    <w:p>
      <w:pPr>
        <w:pStyle w:val="Normal"/>
        <w:widowControl w:val="false"/>
        <w:autoSpaceDE w:val="false"/>
        <w:spacing w:lineRule="auto" w:line="240" w:before="120" w:after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44"/>
        <w:gridCol w:w="3332"/>
        <w:gridCol w:w="961"/>
        <w:gridCol w:w="1231"/>
      </w:tblGrid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14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84" w:right="-14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и това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-ница изме-р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поставляемого товара</w:t>
            </w:r>
          </w:p>
        </w:tc>
      </w:tr>
      <w:tr>
        <w:trPr>
          <w:trHeight w:val="1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имый картридж   CE505X      для принтера   НР-205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вет чёрный, ресурс картриджа:  6500 страниц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>
          <w:trHeight w:val="5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Q5949X   для принтера   НР-13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ресурс картриджа:  60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Q5949А   для принтера   НР-11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ресурс картриджа:  25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F280A   для принтера   НР-4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ресурс картриджа:  27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Q7553X   для принтера   НР-20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 ресурс картриджа: 70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E285A   для принтера    НР-110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ресурс картриджа:  16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B540A   для принтера    НР-13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ресурс картриджа:  22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B541A   для принтера    НР-13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голубой, ресурс картриджа:  14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B542A   для принтера    НР-13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жёлтый, ресурс картриджа:  14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B543A   для принтера    НР-13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пурпурный, ресурс картриджа:  14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E320A   для принтера    НР-15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ресурс картриджа:  20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E321A   для принтера    НР-15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голубой, ресурс картриджа:  13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E322A   для принтера    НР-15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жёлтый, ресурс картриджа:  13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E323A   для принтера    НР-15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пурпурный, ресурс картриджа:  1300 страниц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TN-3170   для принтера Brother -52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ресурс картриджа:   70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фотобарабан DR-3100   для принтера  Brother -52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 фотобарабана:  25000 страниц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имый картридж                 KX-FAT411A7  для принтера Panasonic KX-2051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ресурс картриджа:  20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имый фотобарабан                KX-FAD412A7 для принтера Panasonic KX-2051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 фотобарабана:  6000 страниц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имый картридж                 KX-FAT472A7    для принтера Panasonic KX-2130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ресурс картриджа:  20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имый фотобарабан            KX-FAD473A7    для принтера Panasonic KX-2130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 фотобарабана:  10000 страниц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имый картридж                   KX-FA85                                                      для принтера Panasonic KX-883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ресурс картриджа:  50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имый фотобарабан            KX-FA86                                                для принтера Panasonic KX-883    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 фотобарабана:  10000 страниц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          Canon 052H                                       для принтера   Canon -421                       (на гарантийном обслуживании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ресурс картриджа:  9200 страниц      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        Brother  TN423BK  для принтера   Brother MFC-L8690CDW                                (на гарантийном обслуживании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ресурс картриджа:  6500 страниц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         Brother  TN423Y  для принтера   Brother MFC-L8690CDW                  (на гарантийном обслуживании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жёлтый, ресурс картриджа:  4000 страниц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    Brother  TN423М   для принтера               Brother MFC-L8690CDW                     (на гарантийном обслуживании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красный, ресурс картриджа:  4000 страниц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    Brother  TN423С   для принтера                 Brother MFC-L8690CDW                   (на гарантийном обслуживании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голубой, ресурс картриджа:  4000 страниц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   Brother  TN-3480   для принтера              Brother MFC-L5750DW                                 (на гарантийном обслуживании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ресурс картриджа:  8000 страниц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    Brother  TN-3480   для принтера                  Brother HL-L5100DN                                             (на гарантийном обслуживании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 чёрный,  ресурс картриджа:  8000 страниц   при 5% заполнении листа формата А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2.</w:t>
      </w:r>
      <w:r>
        <w:rPr>
          <w:rFonts w:cs="Times New Roman" w:ascii="Times New Roman" w:hAnsi="Times New Roman"/>
          <w:b/>
          <w:i/>
          <w:sz w:val="28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казателям качества товара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товара должно соответствовать действующим государственным стандартам, техническим требованиям, паспортным данным, медико-биологическим и санитарным нормам, установленным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вар должен быть новым (не бывшим в употреблении, не перезаправленным, не подверженным переработке или какой-либо модификации и не содержащим восстановленных элементов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е материалы должны быть оригинального производства, то есть изготовлены производителем соответствующей оргтехники, или являться полным эквивалентом товара при условии, что он равный или превосходит по качеству перечисленный в техническом задан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ставке допускается только новая продукция фирм-производителей, произведенная не ранее января 2020 год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е материалы должны быть штатными к указанным моделям оргтехники, устанавливаться без дополнительных усилий, быть готовыми к работе непосредственно после извлечения из упаковки и установк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ненты расходных материалов не должны иметь механических повреждений, на металлических компонентах не должно быть следов коррозии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ые материалы и принадлежности должны соответствовать по техническим и качественным характеристикам техническим требованиям и обязательным условиям Технического задания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  <w:tab/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3. Требования к сертификации товара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поставляемые товары (картриджи, фотобарабаны) должны быть совместимы с оргтехникой Заказчика. Иметь сертификаты соответствия (если данная продукция подлежит сертификации).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2.4. Требования к эксплуатационным характеристикам товар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ставляемый товар должен удовлетворять общим требованиям безопасности, не должен содержать и выделять при хранении и эксплуатации токсичные и агрессивные вещества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эксплуатации поставленного товара не должно происходить просыпание тонера внутрь оргтехники и попадание в окружающую среду.          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эксплуатации поставленный товар не должен приводить к поломке оргтехники, в которой он эксплуатиру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2.5. Требования к характеристикам (потребительским свойствам) товар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сурс товара должен быть не меньше параметров, указанных в таблице 1 настоящего Технического задан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 должен обеспечивать 100% (Сто процентную) реализацию качества печати, заложенного производителем оргтехники. На документах, распечатанных с применением поставленных товаров, не допускается наличие: не связанных с содержанием документа тёмных пятен, полос, видимых точек и других дефектов изображения, а также плохо пропечатанных областей, вследствие появления которых искажается содержание документов. Распечатанный текст или изображение не должны смазываться при контакте с поверхностью бумаг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лучаемых расходных материалов (разрешение, четкость, насыщенность, цветопередача, влагостойкость) должно соответствовать качеству отпечатков, заявленному производителем оргтехники при использовании в режиме настройки драйвера печати по умолчанию. На изделиях, распечатанных с применением поставляемого товара, не допускается возникновение несвязанных с содержанием изделия элементов (темные и светлые пятна, полосы, точки и другие дефекты изображения), вследствие появления, которых искажается содержание распечатанного изделия.</w:t>
      </w:r>
    </w:p>
    <w:p>
      <w:pPr>
        <w:pStyle w:val="Normal"/>
        <w:widowControl w:val="false"/>
        <w:autoSpaceDE w:val="false"/>
        <w:spacing w:before="0" w:after="12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2.6. Требования к гарантии поставленного товара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  <w:r>
        <w:rPr>
          <w:rFonts w:cs="Gelvetsky 12pt;Times New Roman" w:ascii="Gelvetsky 12pt;Times New Roman" w:hAnsi="Gelvetsky 12pt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гарантии на поставленный товар составляет не менее срока гарантии производителя и не менее 12 (Двенадцати) месяцев, и начинает исчисляться со дня подписания Заказчиком Акта сдачи-приемки товар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гарантирует качество и безопасность поставляемого товара в период гарантийного срока, обязуется выполнять гарантийное обслуживание поставляемого товара в течение 10 (Десяти) рабочих дней со дня уведомления Поставщика Заказчиком об обнаружении такого товара. Расходы по возврату товара и его замене либо доукомплектованию производятся за счет средств Поставщика и Заказчиком не возмещаются. Под гарантийным обслуживанием подразумевается замена поставленного некачественного товара (брак, производственный дефект) или некомплектного товара  и восстановление работоспособности печатающего устройства при выходе его из строя по причине использования некачественного товар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4.2.7. Требования к показателям упаковки товара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аковка и маркировка товара должна соответствовать требованиям ГОСТа, действующего на территории Российской Федерации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товара при транспортировке и погрузо-разгрузочных работах. Весь товар должен иметь упаковку, исключающую механические повреждения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овка товара должна содержать: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паковке не должны присутствовать посторонние наклейки (кроме голограмм), следы чернил или тонер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аковочной коробке каждого расходного материала должна быть нанесена типографским способом следующая информация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товарный знак предприятия изготовител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дной или более моделей принтеров, в которых может быть использован расходный материал, код оригинального товара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йный номер расходного материа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грамма, защитная пломба, иные защитные элементы производител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рпусе товара должна быть нанесена следующая информация: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(или) товарный знак производителя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12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ждому товару должна прилагаться инструкция по эксплуатации, включающая в себя следующую информацию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подготовке расходных материалов к установке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устранению возможных неисправностей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потребителя о товаре, в том числе маркировка на упаковке должна быть на русском языке или продублирована на русском языке и соответствовать ГОСТ на данный вид товар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едоставления результатов поставки товара</w:t>
      </w:r>
    </w:p>
    <w:p>
      <w:pPr>
        <w:pStyle w:val="Normal"/>
        <w:widowControl w:val="false"/>
        <w:snapToGrid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5"/>
        </w:numPr>
        <w:snapToGrid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дачи-приемки товара, подписанный Заказчиком и Поставщиком.</w:t>
      </w:r>
    </w:p>
    <w:p>
      <w:pPr>
        <w:pStyle w:val="Normal"/>
        <w:numPr>
          <w:ilvl w:val="0"/>
          <w:numId w:val="0"/>
        </w:numPr>
        <w:spacing w:lineRule="auto" w:line="240" w:before="360" w:after="12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8"/>
        </w:numPr>
        <w:spacing w:lineRule="auto" w:line="240" w:before="0" w:after="360"/>
        <w:ind w:left="1071" w:hanging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технической поддержки рабочих станций и СКС ЛВС (отдел № 404) – Пакин Евгений Вячеславович, тел./ факс: 8 (495) 365-42-00.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bookmarkStart w:id="0" w:name="RANGE_A1_M29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 ________</w:t>
      </w:r>
    </w:p>
    <w:p>
      <w:pPr>
        <w:pStyle w:val="Normal"/>
        <w:spacing w:lineRule="auto" w:line="240" w:before="0" w:after="0"/>
        <w:ind w:left="6663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_ 2020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ФИКАЦИЯ</w:t>
      </w:r>
    </w:p>
    <w:p>
      <w:pPr>
        <w:pStyle w:val="Normal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авку расходных материалов и принадлежностей </w:t>
      </w:r>
      <w:r>
        <w:rPr/>
        <w:t xml:space="preserve">для оргтехни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45"/>
        <w:gridCol w:w="1303"/>
        <w:gridCol w:w="1180"/>
        <w:gridCol w:w="1373"/>
        <w:gridCol w:w="1493"/>
      </w:tblGrid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и характеристик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постав ляемого това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Общая стоимость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ключая НДС (20%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б.</w:t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E505X            для принтера  НР-20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Q5949X             для принтера  НР-13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Q5949А             для принтера  НР-11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F280A             для принтера  НР-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Q7553X             для принтера  НР-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E285A             для принтера  НР-1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B540A            для принтера  НР-13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B541A             для принтера  НР-13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B542A            для принтера  НР-13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B543A            для принтера  НР-13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E320A            для принтера  НР-15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E321A            для принтера  НР-15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E322A            для принтера  НР-15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CE323A            для принтера  НР-15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TN-3170            для принтера  Brother-5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фотобарабан   DR-3100            для принтера  Brother-5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  KX-FAT411A7  для принтера  Panasonic  KX-20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 фотобарабан  KX-FAD412A7 для принтера  Panasonic  KX-20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 картридж   KX-FAT472A7    для принтера  Panasonic  KX-2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0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фотобарабан  KX-FAD473A7    для принтера  Panasonic  KX-2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картридж KX-FA85                                                      для принтера  Panasonic   KX-8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имый фотобарабан  KX-FA86                                                для принтера  Panasonic   KX-8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Canon 052H                                       для принтера   Canon -4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Brother TN423BK  для принтера   Brother  MFC-L8690CD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Brother  TN423Y  для принтера  Brother  MFC-L8690CD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 Brother  TN423М   для принтера  Brother  MFC-L8690CD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Brother  TN423С   для принтера   Brother  MFC-L8690CD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 Brother  TN-3480   для принтера   Brother  MFC-L5750DW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0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ьный картридж  Brother  TN-3480   для принтера  Brother  HL-L5100D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Style w:val="115pt1"/>
                <w:sz w:val="24"/>
                <w:szCs w:val="24"/>
              </w:rPr>
            </w:pPr>
            <w:r>
              <w:rPr>
                <w:rStyle w:val="115pt1"/>
                <w:sz w:val="24"/>
                <w:szCs w:val="24"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Style w:val="115pt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Style w:val="115pt1"/>
                <w:b w:val="false"/>
                <w:b w:val="false"/>
                <w:sz w:val="24"/>
                <w:szCs w:val="24"/>
              </w:rPr>
            </w:pPr>
            <w:r>
              <w:rPr>
                <w:rStyle w:val="115pt1"/>
                <w:b w:val="false"/>
                <w:sz w:val="24"/>
                <w:szCs w:val="24"/>
              </w:rPr>
              <w:t>в том числе НДС (20%)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Style w:val="115pt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120" w:after="120"/>
        <w:ind w:left="-142" w:right="-85" w:hanging="0"/>
        <w:jc w:val="both"/>
        <w:rPr/>
      </w:pPr>
      <w:r>
        <w:rPr>
          <w:rStyle w:val="115pt1"/>
          <w:rFonts w:cs="Times New Roman" w:ascii="Times New Roman" w:hAnsi="Times New Roman"/>
          <w:b w:val="false"/>
          <w:sz w:val="20"/>
          <w:szCs w:val="20"/>
          <w:lang w:val="ru-RU"/>
        </w:rPr>
        <w:t>*Общая стоимость (Цена Договора) включает все расходы Поставщика на приобретение товара, его упаковку, 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280" w:after="0"/>
        <w:ind w:right="-369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4"/>
        <w:szCs w:val="24"/>
        <w:vertAlign w:val="subscript"/>
      </w:rPr>
    </w:pPr>
    <w:r>
      <w:rPr>
        <w:rFonts w:cs="Times New Roman" w:ascii="Times New Roman" w:hAnsi="Times New Roman"/>
        <w:sz w:val="24"/>
        <w:szCs w:val="24"/>
        <w:vertAlign w:val="subscript"/>
      </w:rPr>
      <w:fldChar w:fldCharType="begin"/>
    </w:r>
    <w:r>
      <w:rPr>
        <w:vertAlign w:val="subscript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subscript"/>
        <w:sz w:val="24"/>
        <w:szCs w:val="24"/>
        <w:rFonts w:cs="Times New Roman" w:ascii="Times New Roman" w:hAnsi="Times New Roman"/>
      </w:rPr>
      <w:fldChar w:fldCharType="separate"/>
    </w:r>
    <w:r>
      <w:rPr>
        <w:vertAlign w:val="subscript"/>
        <w:sz w:val="24"/>
        <w:szCs w:val="24"/>
        <w:rFonts w:cs="Times New Roman" w:ascii="Times New Roman" w:hAnsi="Times New Roman"/>
      </w:rPr>
      <w:t>15</w:t>
    </w:r>
    <w:r>
      <w:rPr>
        <w:vertAlign w:val="subscript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vertAlign w:val="subscript"/>
        <w:lang w:val="ru-RU"/>
      </w:rPr>
    </w:pPr>
    <w:r>
      <w:rPr>
        <w:rFonts w:cs="Times New Roman" w:ascii="Times New Roman" w:hAnsi="Times New Roman"/>
        <w:sz w:val="24"/>
        <w:szCs w:val="24"/>
        <w:vertAlign w:val="subscript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333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4z5">
    <w:name w:val="WW8Num14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6">
    <w:name w:val="WW8Num14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2z5">
    <w:name w:val="WW8Num4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6">
    <w:name w:val="WW8Num42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6z5">
    <w:name w:val="WW8Num4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7z5">
    <w:name w:val="WW8Num4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4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6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Тема примечания"/>
    <w:basedOn w:val="Style52"/>
    <w:next w:val="Style52"/>
    <w:qFormat/>
    <w:pPr/>
    <w:rPr>
      <w:b/>
      <w:bCs/>
    </w:rPr>
  </w:style>
  <w:style w:type="paragraph" w:styleId="Style5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9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0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1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3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4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6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7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0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1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2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Style81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4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5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9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0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1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2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3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4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5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6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1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8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9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6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0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2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3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4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6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5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6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9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7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8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9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0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1">
    <w:name w:val="СпискаЭлемент"/>
    <w:basedOn w:val="Normal"/>
    <w:qFormat/>
    <w:pPr>
      <w:keepLines/>
      <w:numPr>
        <w:ilvl w:val="0"/>
        <w:numId w:val="20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6:00Z</dcterms:created>
  <dc:creator>Shepeleva</dc:creator>
  <dc:description/>
  <cp:keywords/>
  <dc:language>en-US</dc:language>
  <cp:lastModifiedBy>Титова Татьяна Вадимовна</cp:lastModifiedBy>
  <cp:lastPrinted>2020-05-19T17:38:00Z</cp:lastPrinted>
  <dcterms:modified xsi:type="dcterms:W3CDTF">2020-10-30T10:59:00Z</dcterms:modified>
  <cp:revision>53</cp:revision>
  <dc:subject/>
  <dc:title>ФЕДЕРАЛЬНАЯ СЛУЖБА ГОСУДАРСТВЕННОЙ СТАТИСТИКИ</dc:title>
</cp:coreProperties>
</file>